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271145</wp:posOffset>
            </wp:positionV>
            <wp:extent cx="876300" cy="79057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Verdana" w:ascii="Verdana" w:hAnsi="Verdana"/>
          <w:b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before="120" w:after="120"/>
        <w:ind w:right="-2" w:hanging="0"/>
        <w:jc w:val="center"/>
        <w:outlineLvl w:val="0"/>
        <w:rPr/>
      </w:pPr>
      <w:r>
        <w:rPr>
          <w:rFonts w:cs="Verdana" w:ascii="Verdana" w:hAnsi="Verdana"/>
          <w:i/>
          <w:sz w:val="20"/>
          <w:szCs w:val="20"/>
        </w:rPr>
        <w:t xml:space="preserve">ISTITUTO  TECNICO  AGRARIO  STATALE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“G. PASTORI”</w:t>
      </w:r>
      <w:r>
        <w:rPr>
          <w:rFonts w:cs="Verdana" w:ascii="Verdana" w:hAnsi="Verdana"/>
          <w:i/>
          <w:sz w:val="20"/>
          <w:szCs w:val="20"/>
        </w:rPr>
        <w:t xml:space="preserve"> – BRESCI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Bornata, 110 – 25100 Brescia (BS)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30.361000- Fax: 030.3760235</w:t>
      </w:r>
    </w:p>
    <w:p>
      <w:pPr>
        <w:pStyle w:val="Normal"/>
        <w:spacing w:before="0" w:after="120"/>
        <w:jc w:val="center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GB"/>
          </w:rPr>
          <w:t>bsta01000v@istruzione.i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 C. F. 00849630173 – C.M. BSTA01000V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p>
      <w:pPr>
        <w:pStyle w:val="Header"/>
        <w:spacing w:before="30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OCUMENTO DI</w:t>
      </w:r>
    </w:p>
    <w:p>
      <w:pPr>
        <w:pStyle w:val="Header"/>
        <w:spacing w:before="120" w:after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ROGRAMMAZIONE</w:t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2"/>
        </w:rPr>
        <w:t>DEL CONSIGLIO DI CLASSE</w:t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no scolastico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2021/2022</w:t>
      </w:r>
    </w:p>
    <w:p>
      <w:pPr>
        <w:pStyle w:val="TextBody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onsiglio della classe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44"/>
          <w:szCs w:val="144"/>
        </w:rPr>
      </w:pPr>
      <w:r>
        <w:rPr>
          <w:rFonts w:cs="Verdana" w:ascii="Verdana" w:hAnsi="Verdana"/>
          <w:sz w:val="144"/>
          <w:szCs w:val="144"/>
        </w:rPr>
        <w:t>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posi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sciplin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ocente (Cognome e nom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 Ingles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zione Fisic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lasse è composta da un totale di N° ______ allievi di cu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______ maschi e N° ______ femmine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______ provenienti da questo Istituto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______ provenienti da altri Istituti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______ frequentano la classe per la 2^ volta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agli esiti sinora ottenuti (prove d’ingresso, verifiche scritte, orali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gli elementi in possesso di ogni singolo docen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RG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7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39"/>
        <w:gridCol w:w="1964"/>
        <w:gridCol w:w="4270"/>
        <w:gridCol w:w="23"/>
      </w:tblGrid>
      <w:tr>
        <w:trPr>
          <w:trHeight w:val="706" w:hRule="exact"/>
        </w:trPr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È’ in possesso dei prerequisiti necessari per il raggiungimento delle competenze dell'annualità in corso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ZIALMENTE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’ in grado di sviluppare le abilità: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GICHE (sistematizzare teoricamente per deduzione/induzione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ZIALMENTE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ZATIVE (corretta gestione del materiale e degli impegni scolastici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ZIALMENTE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PLICATIVE (rielaborazione di appunti, testi, materiali, ...) delle singole disciplin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ZIALMENTE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tudine all’indirizzo di stu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ZIALMEN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rilevano modalità relazionali  competitive/cooperative/ecc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iettivi trasversali del C.d.C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l Consiglio di classe definisce i seguenti 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obiettivi trasversali</w:t>
      </w:r>
      <w:r>
        <w:rPr>
          <w:rFonts w:cs="Verdana" w:ascii="Verdana" w:hAnsi="Verdana"/>
          <w:b/>
          <w:sz w:val="22"/>
          <w:szCs w:val="22"/>
        </w:rPr>
        <w:t xml:space="preserve"> e individua quelli prioritari per il gruppo classe (se ne persegue alcuni in modo particolare, li segna con una croce; ne può aggiungere anche altri)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RISPETTO DELLE REGOLE - Conoscere e rispettare le regole di comportamento riferite alle persone e ai loro ruoli, all’istituzione scolastica, all’ambiente, alla frequenza scolastica.</w:t>
      </w:r>
    </w:p>
    <w:p>
      <w:pPr>
        <w:pStyle w:val="Paragrafoelenco"/>
        <w:tabs>
          <w:tab w:val="clear" w:pos="709"/>
          <w:tab w:val="left" w:pos="1080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PEGNO - impegnarsi e perseverare nell’apprendimento mostrando disponibilità a lavorare per superare le proprie difficoltà.  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NOMIA E SPIRITO D'INIZIATIVA: 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organizzare la propria attività scolastica in maniera responsabile, accurata, approfondita e sempre più autonoma;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sere in grado di reperire nuove informazioni consultando fonti diverse e appropriate; 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anificare un’attività mostrando creatività e capacità di innovazione; 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stire progetti per raggiungere gli obiettivi; assumersi delle responsabilità. </w:t>
      </w:r>
    </w:p>
    <w:p>
      <w:pPr>
        <w:pStyle w:val="Paragrafoelenco"/>
        <w:tabs>
          <w:tab w:val="clear" w:pos="709"/>
          <w:tab w:val="left" w:pos="1080" w:leader="none"/>
        </w:tabs>
        <w:ind w:left="2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LLABORAZIONE E PARTECIPAZIONE alla vita della classe: 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ecipare con assiduità alle attività proposte portando costruttivamente il proprio contributo personale e critico; 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ottare comportamenti collaborativi e inclusivi; 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rendere e rispettare i diversi punti di vista e le differenze individuali, dimostrando autocontrollo; 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videre quanto appreso e sostenere i compagni di classe in difficoltà attraverso attività di tutoring tra pari.</w:t>
      </w:r>
    </w:p>
    <w:p>
      <w:pPr>
        <w:pStyle w:val="Paragrafoelenco"/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ind w:left="1985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dinanza attiva e responsabile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ire in modo informato e consapevole delle regole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grado di assumere responsabilità anche nei confronti della comunità scolastica</w:t>
      </w:r>
    </w:p>
    <w:p>
      <w:pPr>
        <w:pStyle w:val="Paragrafoelenco"/>
        <w:ind w:left="21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ind w:left="1985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spetto degli obiettivi evita l’adozione delle sanzioni disciplinari previste dal regolamento di Istituto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) Il Consiglio di classe, considerando le diverse professionalità e le diverse metodologie didattiche, individua e concorda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comportamenti comuni</w:t>
      </w:r>
      <w:r>
        <w:rPr>
          <w:rFonts w:cs="Verdana" w:ascii="Verdana" w:hAnsi="Verdana"/>
          <w:b/>
          <w:bCs/>
          <w:sz w:val="22"/>
          <w:szCs w:val="22"/>
        </w:rPr>
        <w:t xml:space="preserve"> qua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arenza nella programm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arenza nella valutazione scritta, orale, pra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un linguaggio rispettoso nei confronti degli allie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supplenze in classi non proprie svolgimento di attività concordate con il docente titola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guato uso e dovute cautele e attenzioni (visione a casa, conservazione etc.) per le prove scritte (atti pubblic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qua distribuzione del carico di lavoro in classe programmando una, al massimo due, verifiche giornaliere per favorire un corretto processo di apprend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tempestiva comunicazione delle valutazioni agli alunni e alle famiglie, a tal fine le prove scritte corrette saranno consegnate entro due settimane dallo svolg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: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) Il Consiglio di classe, nell’ambito della definizione degli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obiettivi educativi</w:t>
      </w:r>
      <w:r>
        <w:rPr>
          <w:rFonts w:cs="Verdana" w:ascii="Verdana" w:hAnsi="Verdana"/>
          <w:b/>
          <w:bCs/>
          <w:sz w:val="22"/>
          <w:szCs w:val="22"/>
        </w:rPr>
        <w:t>, decide che tutte le discipline, nella loro specificità, si attiveranno per il raggiungimento di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far acquisire efficaci metodi di lavoro individuali e di grupp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nziare il metodo di studio attraverso un uso consapevole ed appropriato di diversi elementi di lavoro (laboratori, manuali, strumen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are il linguaggio appropriato per ogni contes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gli strumenti più efficaci e il procedimento migliore per risolvere un problema, tenendo conto di vincoli e risors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autoSpaceDE w:val="false"/>
        <w:ind w:left="360" w:hanging="360"/>
        <w:jc w:val="both"/>
        <w:rPr>
          <w:rFonts w:eastAsia="Times New Roman"/>
          <w:kern w:val="0"/>
          <w:sz w:val="23"/>
          <w:szCs w:val="23"/>
          <w:lang w:eastAsia="it-IT"/>
        </w:rPr>
      </w:pPr>
      <w:r>
        <w:rPr>
          <w:rFonts w:cs="Verdana" w:ascii="Verdana" w:hAnsi="Verdana"/>
          <w:sz w:val="22"/>
          <w:szCs w:val="22"/>
        </w:rPr>
        <w:t>interpretare fatti e fenomeni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/>
        </w:rPr>
        <w:t>sensibilizzare alla tematica della sicurezza sui luoghi di vita e di lavoro e della tutela dell’ambiente e del territorio e pretendere il rigoroso rispetto del vigente protocollo interno per la sicurezza e per il contenimento della diffusione del virus Covid-19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/>
        </w:rPr>
        <w:t>altro</w:t>
      </w:r>
      <w:r>
        <w:rPr>
          <w:rFonts w:cs="Verdana" w:ascii="Verdana" w:hAnsi="Verdana"/>
          <w:sz w:val="22"/>
          <w:szCs w:val="22"/>
        </w:rPr>
        <w:t>: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szCs w:val="28"/>
        </w:rPr>
        <w:t>Individuazione e formulazione di conoscenze, abilità e competenze</w:t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Classe, consapevole del proprio ruolo in questo processo educativo e formativo, definisce la propria programmazione per garantire il raggiungimento di conoscenze, abilità e competenze. I contenuti delle singole discipline, comunque, non sono il fine dell’insegnamento ma lo strumento indispensabile per il raggiungimento degli obiettivi e il perseguimento delle finalità generali dell’azione educativa e didattica.</w:t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indicazioni ministeriali, le delibere del Collegio dei docenti e la programmazione dei singoli dipartimenti sono la cornice di riferimento all’interno della quale ogni docente effettua le scelte funzionali al raggiungimento delle mète prefissate.</w:t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ogrammazioni dei singoli docenti sono depositate in segreteria didattica.</w:t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dC e il singolo docente, adottano le delibere del collegio docenti relative alla valutazione. Griglie di valutazione non contenute nel PTOF verranno esplicitate dal singolo docente nella programmazione individuale.</w:t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15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93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rogrammazione annuale del Consiglio di classe</w:t>
            </w:r>
          </w:p>
        </w:tc>
      </w:tr>
    </w:tbl>
    <w:p>
      <w:pPr>
        <w:pStyle w:val="Corpodeltesto31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Consiglio di classe individua le tematiche di trattazione comune (per assi culturali o per progetti) da perseguire durante il corrente anno scolastico e le considera parte integrante del piano di lavoro disciplinare.</w:t>
      </w:r>
    </w:p>
    <w:p>
      <w:pPr>
        <w:pStyle w:val="Corpodeltesto31"/>
        <w:spacing w:before="120" w:after="0"/>
        <w:jc w:val="both"/>
        <w:rPr>
          <w:rFonts w:ascii="Verdana" w:hAnsi="Verdana" w:eastAsia="Times New Roman" w:cs="Verdana"/>
          <w:kern w:val="0"/>
          <w:sz w:val="22"/>
          <w:szCs w:val="22"/>
          <w:lang w:eastAsia="it-IT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/>
        </w:rPr>
        <w:t>Ogni Consiglio di classe includerà tra le tematiche di trattazione comune la formazione in materia di sicurezza sul lavoro e le tematiche dell’insegnamento trasversale di educazione civica.</w:t>
      </w:r>
    </w:p>
    <w:p>
      <w:pPr>
        <w:pStyle w:val="Corpodeltesto31"/>
        <w:spacing w:before="120" w:after="0"/>
        <w:jc w:val="both"/>
        <w:rPr>
          <w:rFonts w:ascii="Verdana" w:hAnsi="Verdana" w:eastAsia="Times New Roman" w:cs="Verdana"/>
          <w:kern w:val="0"/>
          <w:sz w:val="22"/>
          <w:szCs w:val="22"/>
          <w:lang w:eastAsia="it-IT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/>
        </w:rPr>
        <w:t>Ogni Consiglio di classe delle classi terza, quarta e quinta utilizzerà e attiverà  percorsi PCTO come strumento didattico fondamentale come da programmazione allegata per far conseguire agli studenti i risultati di apprendimento attesi e realizzare un proficuo collegamento con il mondo del lavoro e delle professioni come specificato anche nella programmazione disciplinare di ogni singolo docente.</w:t>
      </w:r>
    </w:p>
    <w:p>
      <w:pPr>
        <w:pStyle w:val="Corpodeltesto31"/>
        <w:spacing w:before="120" w:after="0"/>
        <w:jc w:val="both"/>
        <w:rPr>
          <w:rFonts w:ascii="Verdana" w:hAnsi="Verdana" w:eastAsia="Times New Roman" w:cs="Verdana"/>
          <w:kern w:val="0"/>
          <w:sz w:val="22"/>
          <w:szCs w:val="22"/>
          <w:lang w:eastAsia="it-IT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it-IT"/>
        </w:rPr>
      </w:r>
    </w:p>
    <w:p>
      <w:pPr>
        <w:pStyle w:val="Corpodeltesto31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INTERVENTI COMPENSATIVI INTEGRATIVI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Gli interventi disciplinari di recupero vengono esplicitati nella programmazione individuale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SCIA, __________________                 IL COORDINATORE DI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709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Visto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   Augusto Belluzzo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.T.A.S. “G. PASTORI” Viale della Bornata, 110 – 25123  BRESCIA</w:t>
    </w:r>
  </w:p>
  <w:p>
    <w:pPr>
      <w:pStyle w:val="Footer"/>
      <w:jc w:val="center"/>
      <w:rPr>
        <w:rStyle w:val="PageNumber"/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 xml:space="preserve">Tel. 030 36 03 02 – Fax 030 37 60 235  - E-mail: BSTA01000V@istruzione.it – </w:t>
    </w:r>
    <w:r>
      <w:rPr>
        <w:rStyle w:val="PageNumber"/>
        <w:rFonts w:cs="Cambria" w:ascii="Cambria" w:hAnsi="Cambria"/>
        <w:i/>
        <w:sz w:val="18"/>
        <w:szCs w:val="18"/>
      </w:rPr>
      <w:t xml:space="preserve">Web: </w:t>
    </w:r>
    <w:hyperlink r:id="rId1">
      <w:r>
        <w:rPr>
          <w:rStyle w:val="InternetLink"/>
          <w:rFonts w:cs="Cambria" w:ascii="Cambria" w:hAnsi="Cambria"/>
          <w:i/>
          <w:sz w:val="18"/>
          <w:szCs w:val="18"/>
        </w:rPr>
        <w:t>www.itaspastori.</w:t>
      </w:r>
      <w:r>
        <w:rPr>
          <w:rStyle w:val="InternetLink"/>
          <w:rFonts w:cs="Cambria" w:ascii="Cambria" w:hAnsi="Cambria"/>
          <w:i/>
          <w:sz w:val="18"/>
          <w:szCs w:val="18"/>
          <w:lang w:val="it-IT"/>
        </w:rPr>
        <w:t>edu</w:t>
      </w:r>
      <w:r>
        <w:rPr>
          <w:rStyle w:val="InternetLink"/>
          <w:rFonts w:cs="Cambria" w:ascii="Cambria" w:hAnsi="Cambria"/>
          <w:i/>
          <w:sz w:val="18"/>
          <w:szCs w:val="18"/>
        </w:rPr>
        <w:t>.it</w:t>
      </w:r>
    </w:hyperlink>
  </w:p>
  <w:p>
    <w:pPr>
      <w:pStyle w:val="Footer"/>
      <w:tabs>
        <w:tab w:val="center" w:pos="4819" w:leader="none"/>
        <w:tab w:val="left" w:pos="7230" w:leader="none"/>
        <w:tab w:val="right" w:pos="9638" w:leader="none"/>
      </w:tabs>
      <w:ind w:right="360" w:hanging="0"/>
      <w:rPr>
        <w:rStyle w:val="PageNumber"/>
        <w:rFonts w:ascii="Cambria" w:hAnsi="Cambria" w:cs="Cambria"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3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mallCap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312" w:before="0" w:after="160"/>
      <w:ind w:left="720" w:hanging="0"/>
      <w:contextualSpacing/>
    </w:pPr>
    <w:rPr>
      <w:rFonts w:ascii="Calibri" w:hAnsi="Calibri" w:eastAsia="Times New Roma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ta01000v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spasto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1:00Z</dcterms:created>
  <dc:creator>vicepreside1</dc:creator>
  <dc:description/>
  <cp:keywords/>
  <dc:language>en-US</dc:language>
  <cp:lastModifiedBy>Francesca Ravera</cp:lastModifiedBy>
  <cp:lastPrinted>2019-10-03T13:17:00Z</cp:lastPrinted>
  <dcterms:modified xsi:type="dcterms:W3CDTF">2021-10-01T09:42:00Z</dcterms:modified>
  <cp:revision>7</cp:revision>
  <dc:subject/>
  <dc:title> </dc:title>
</cp:coreProperties>
</file>