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GRAMMAZIONE DIDATTICA BIENNI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partimento di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Ann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Class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Docente coordinatore area disciplina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dipartimento recepisce le competenze chiave e di cittadinanza previste dalla normativ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CHIAVE DI CITTADINANZA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Utilizzare le conoscenze apprese per stabilire obiettivi significativi, realistici e priori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Comprendere</w:t>
            </w:r>
            <w:r>
              <w:rPr>
                <w:rFonts w:cs="Arial" w:ascii="Arial" w:hAnsi="Arial"/>
              </w:rPr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Rappresentare</w:t>
            </w:r>
            <w:r>
              <w:rPr>
                <w:rFonts w:cs="Arial" w:ascii="Arial" w:hAnsi="Arial"/>
              </w:rPr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porre soluzioni utilizzando contenuti e metodi delle diverse discipline, secondo il tipo di problem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li con argomentazioni coerent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ire e interpretare l’informazion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l'informazione ricevuta nei diversi ambiti e attraverso diversi strumenti comunicativ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Interpretarla criticamente valutandone l’attendibilità e l’utilità, distinguendo fatti e opinioni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INDICATE NELLE LINEE GUIDA PER LA DISCIPLI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24"/>
        </w:rPr>
        <w:t>OBIETTIVI DIDATTICI FISSATI DAL DIPARTIMENT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74"/>
      </w:tblGrid>
      <w:tr>
        <w:trPr>
          <w:trHeight w:val="284" w:hRule="atLeast"/>
        </w:trPr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da raggiungere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74"/>
      </w:tblGrid>
      <w:tr>
        <w:trPr>
          <w:trHeight w:val="284" w:hRule="atLeast"/>
        </w:trPr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à da raggiungere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OBIETTIV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OBIETTIVI MINIM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  <w:t>Per ogni obiettivo si esplicitino gli obiettivi minimi anche tenendo conto degli allievi non italofoni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3"/>
        <w:gridCol w:w="3686"/>
        <w:gridCol w:w="1468"/>
        <w:gridCol w:w="406"/>
        <w:gridCol w:w="406"/>
        <w:gridCol w:w="406"/>
        <w:gridCol w:w="406"/>
      </w:tblGrid>
      <w:tr>
        <w:trPr>
          <w:trHeight w:val="68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Competenz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Inserire il numero corrispondent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alla competenza da raggiunger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bilità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serire il numero corrispondente</w:t>
              <w:br/>
              <w:t>all'abilità da raggiunger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onoscenz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cansione temporale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Modalità di recupero</w:t>
            </w:r>
          </w:p>
        </w:tc>
      </w:tr>
      <w:tr>
        <w:trPr>
          <w:trHeight w:val="19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16"/>
                <w:szCs w:val="24"/>
              </w:rPr>
              <w:t>Corsi di recup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cupero </w:t>
            </w:r>
            <w:r>
              <w:rPr>
                <w:rFonts w:cs="Arial" w:ascii="Arial" w:hAnsi="Arial"/>
                <w:i/>
                <w:sz w:val="16"/>
                <w:szCs w:val="24"/>
              </w:rPr>
              <w:t>in itiner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16"/>
                <w:szCs w:val="24"/>
              </w:rPr>
              <w:t>Sportello didattic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16"/>
                <w:szCs w:val="24"/>
              </w:rPr>
              <w:t>Attività di rinforzo</w:t>
            </w:r>
          </w:p>
        </w:tc>
      </w:tr>
      <w:tr>
        <w:trPr>
          <w:trHeight w:val="2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MODALITA’ DI VERIFICA </w:t>
      </w:r>
    </w:p>
    <w:p>
      <w:pPr>
        <w:pStyle w:val="Normal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21"/>
          <w:szCs w:val="21"/>
        </w:rPr>
        <w:t>Si indichino le modalità di verifica condivise dal dipartimento e il numero di verifiche programmate per trimestre/pentamestre. Si concordino inoltre tempi e modi relativi alle prove comuni.</w:t>
      </w:r>
    </w:p>
    <w:p>
      <w:pPr>
        <w:pStyle w:val="Normal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798"/>
        <w:gridCol w:w="144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ver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DI VALUTAZIONE APPRENDIMENTO STUD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/vot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SCRITT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ORAL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/QUESTIONARI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I.T.A.S. “G. PASTORI” Viale della Bornata, 110 – 25123  BRESCIA</w:t>
    </w:r>
  </w:p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</w:rPr>
      <w:t xml:space="preserve">Tel. 030 36 03 02 – Fax 030 37 60 235  - E-mail: BSTA01000V@istruzione.it – </w:t>
    </w:r>
    <w:r>
      <w:rPr>
        <w:rStyle w:val="PageNumber"/>
        <w:rFonts w:cs="Cambria" w:ascii="Cambria" w:hAnsi="Cambria"/>
        <w:i/>
        <w:sz w:val="18"/>
        <w:szCs w:val="18"/>
      </w:rPr>
      <w:t>Web: www.itaspastori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67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right="-852" w:hanging="0"/>
      <w:jc w:val="center"/>
      <w:rPr/>
    </w:pPr>
    <w:r>
      <w:rPr>
        <w:sz w:val="28"/>
        <w:szCs w:val="28"/>
      </w:rPr>
      <w:t xml:space="preserve">ISTITUTO  TECNICO  AGRARIO  STATALE  </w:t>
    </w:r>
    <w:r>
      <w:rPr>
        <w:b/>
        <w:bCs/>
        <w:i/>
        <w:iCs/>
        <w:sz w:val="28"/>
        <w:szCs w:val="28"/>
      </w:rPr>
      <w:t>“G. PASTORI”</w:t>
    </w:r>
    <w:r>
      <w:rPr>
        <w:sz w:val="28"/>
        <w:szCs w:val="28"/>
      </w:rPr>
      <w:t xml:space="preserve">  -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Vice Preside</dc:creator>
  <dc:description/>
  <cp:keywords/>
  <dc:language>en-US</dc:language>
  <cp:lastModifiedBy>Paolo Tottoli</cp:lastModifiedBy>
  <dcterms:modified xsi:type="dcterms:W3CDTF">2019-11-11T10:37:00Z</dcterms:modified>
  <cp:revision>3</cp:revision>
  <dc:subject/>
  <dc:title/>
</cp:coreProperties>
</file>