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MANDA DI PARTECIPAZIONE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Selezione per le figure di Tutor, Esperto e Figura Aggiuntiva di cui all’avviso in data 28.12.2018 per il reclutamento di Personale INTERNO ed ESTERNO all’Istituzione Scolastica per la realizzazione </w:t>
      </w:r>
      <w:r>
        <w:rPr>
          <w:b/>
          <w:sz w:val="22"/>
          <w:szCs w:val="22"/>
        </w:rPr>
        <w:t>dei seguenti Progetti PON FS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“</w:t>
      </w:r>
      <w:r>
        <w:rPr>
          <w:b/>
          <w:sz w:val="22"/>
          <w:szCs w:val="22"/>
          <w:u w:val="single"/>
        </w:rPr>
        <w:t>Perché non possiamo non dirci europei”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odice 10.2.2A-FSEPON-LO-2018-22   CUP G87I18000150007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ulo: “La libertà di circolazione. Il caso di studio: produzione e commercializzazione del vino”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ulo: “Cittadini europei”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“</w:t>
      </w:r>
      <w:r>
        <w:rPr>
          <w:b/>
          <w:sz w:val="22"/>
          <w:szCs w:val="22"/>
          <w:u w:val="single"/>
        </w:rPr>
        <w:t xml:space="preserve">Quale identità europea? Quella culturale”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sz w:val="22"/>
          <w:szCs w:val="22"/>
          <w:u w:val="single"/>
        </w:rPr>
        <w:t>Codice 10.2.3B-FSEPON-LO-2018-14    CUP G87I18000160007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“</w:t>
      </w:r>
      <w:r>
        <w:rPr>
          <w:b/>
          <w:sz w:val="22"/>
          <w:szCs w:val="22"/>
          <w:u w:val="single"/>
          <w:lang w:val="en-US"/>
        </w:rPr>
        <w:t xml:space="preserve">Citizens’ right to sustainability”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u w:val="single"/>
        </w:rPr>
        <w:t>Codice 10.2.3C-FSEPON-LO-2018-14    CUP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G77I18000080007</w:t>
      </w:r>
    </w:p>
    <w:p>
      <w:pPr>
        <w:pStyle w:val="Normal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  <w:t xml:space="preserve">Al Dirigente Scolastico 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  <w:t xml:space="preserve">Istituto Tecnico Agrario Statale “G. Pastori” 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  <w:t>Prof. Augusto Belluzzo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Il/La sottoscritto/a  Cognome ................................................   Nome .................................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nato/a a ...................................................... il .................................. e residente a ..............................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via ......................................... n. .............. Cap ....................... prov. 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8"/>
        </w:rPr>
      </w:pPr>
      <w:r>
        <w:rPr>
          <w:sz w:val="22"/>
          <w:szCs w:val="18"/>
        </w:rPr>
        <w:t>docente presso questo Istituto a tempo indeterminato / a tempo determinato con contratto sino al 31.8.19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8"/>
        </w:rPr>
      </w:pPr>
      <w:r>
        <w:rPr>
          <w:sz w:val="22"/>
          <w:szCs w:val="18"/>
        </w:rPr>
        <w:t>docente presso altra Istituzione scolasti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8"/>
        </w:rPr>
      </w:pPr>
      <w:r>
        <w:rPr>
          <w:sz w:val="22"/>
          <w:szCs w:val="18"/>
        </w:rPr>
        <w:t>soggetto esterno all’Amministrazione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C. F. ..........................................................</w:t>
      </w:r>
    </w:p>
    <w:p>
      <w:pPr>
        <w:pStyle w:val="Normal"/>
        <w:jc w:val="both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  <w:t>Tel. ......................... cell. .................................. e.mail ................................</w:t>
      </w:r>
    </w:p>
    <w:p>
      <w:pPr>
        <w:pStyle w:val="Normal"/>
        <w:jc w:val="both"/>
        <w:rPr>
          <w:sz w:val="22"/>
          <w:szCs w:val="18"/>
          <w:lang w:val="en-GB"/>
        </w:rPr>
      </w:pPr>
      <w:r>
        <w:rPr>
          <w:sz w:val="22"/>
          <w:szCs w:val="18"/>
          <w:lang w:val="en-GB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CHIEDE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>di essere ammesso alla procedura di selezione per l’incarico di TUTOR, ESPERTO, FIGURA AGGIUNTIVA nell’ambito dei seguenti Progetti/Moduli: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(crocettare il/i Progetto/i-Modulo/i e la/e figura/e per la/e quale/i si presenta la candidatura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“</w:t>
      </w:r>
      <w:r>
        <w:rPr>
          <w:b/>
          <w:sz w:val="22"/>
          <w:szCs w:val="22"/>
          <w:u w:val="single"/>
        </w:rPr>
        <w:t>Perché non possiamo non dirci europei” Codice 10.2.2A-FSEPON-LO-2018-22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CUP G87I18000150007 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odulo: “La libertà di circolazione. Il caso di studio: produzione e commercializzazione del vino”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OR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PERTO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URA AGGIUNTIVA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ulo: “Cittadini europei”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OR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PERTO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URA AGGIUNTIVA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“</w:t>
      </w:r>
      <w:r>
        <w:rPr>
          <w:b/>
          <w:sz w:val="22"/>
          <w:szCs w:val="22"/>
          <w:u w:val="single"/>
        </w:rPr>
        <w:t>Quale identità europea? Quella culturale” Codice 10.2.3B-FSEPON-LO-2018-14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UP G87I18000160007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OR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PERT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sz w:val="22"/>
          <w:szCs w:val="22"/>
        </w:rPr>
        <w:t>FIGURA AGGIUNTIV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“</w:t>
      </w:r>
      <w:r>
        <w:rPr>
          <w:b/>
          <w:sz w:val="22"/>
          <w:szCs w:val="22"/>
          <w:u w:val="single"/>
          <w:lang w:val="en-US"/>
        </w:rPr>
        <w:t>Citizens’ right to sustainability” Codice 10.2.3C-FSEPON-LO-2018-14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UP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G77I18000080007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OR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ESPERTO</w:t>
      </w:r>
    </w:p>
    <w:p>
      <w:pPr>
        <w:pStyle w:val="Normal"/>
        <w:jc w:val="both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A tal fine dichiara, sotto la propria responsabilità e consapevole delle sanzioni penali in caso di dichiarazioni mendaci, di produzione o uso di atti falsi, richiamate dall’art. 76 del DPR 445 del 28.12.2000, di essere in possesso dei titoli e requisiti per l’accesso alla selezione e dei titoli valutabili ai fini dell’attribuzione dell’incarico come da tabella inserita nell’avviso. Al fine della selezione il/la sottoscritto/a dichiara di possedere i seguenti requisiti, dettagliati nel C.V. allegato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TUTOR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516"/>
        <w:gridCol w:w="2385"/>
        <w:gridCol w:w="2234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itoli professionali/di servizio valutabil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unt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unteggio a cura del candidato/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unteggio assegnato dalla Commissione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ploma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aurea triennale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aurea magistrale ovvero vecchio ordinamento non specifica rispetto alle tematiche oggetto del modulo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aurea magistrale ovvero vecchio ordinamento specifica rispetto alle tematiche oggetto del modul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Ulteriore laurea, magistrale ovvero vecchio ordinamento, dottorato di ricerca 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aster o corso di specializzazione post laurea di durata almeno annu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 per ogni titolo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 per ogni titol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petenze informatiche certificate riconosciute da MIUR (ECDL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ECDL base 5</w:t>
            </w:r>
          </w:p>
          <w:p>
            <w:pPr>
              <w:pStyle w:val="Normal"/>
              <w:jc w:val="right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ECDL Full standard 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ertificazione linguistica inglese riconosciuta da MIU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ivello B1  2 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ivello B2  3  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ivello C1  4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ivello C2  5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si valuta solo il titolo più alto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zianità di servizio presso l’ente di appartenenz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 punti per anzianità inferiore a 5 anni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 punti per anzianità compresa tra 5 e 10 anni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5 punti per anzianità oltre 10 ann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er ogni incarico di tutor in corsi di formazione riconosciuti dal MIU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 per ogni incaric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er ogni incarico di Tutor, Esperto, Referente per la valutazione nell’ambito di progetti PON FSE già ricoper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requenza corsi di formazione e aggiornamento su tematiche pertinenti al modulo della durata almeno di 20 o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2 per ogni corso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ESPERTO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549"/>
        <w:gridCol w:w="2353"/>
        <w:gridCol w:w="2197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itoli professionali/di servizio valutabil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unt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unteggio a cura del candidato/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unteggio assegnato dalla Commissione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ploma specifico rispetto alle tematiche oggetto del modulo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aurea triennale specifica rispetto alle tematiche oggetto del modulo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aurea magistrale ovvero vecchio ordinamento specifica rispetto alle tematiche oggetto del modul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Ulteriore laurea, magistrale ovvero vecchio ordinamento, dottorato di ricerca 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aster o corso di specializzazione post laurea di durata almeno annual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 per ogni titolo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 per ogni titol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petenze informatiche certificate riconosciute da MIUR (ECDL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ECDL base 5</w:t>
            </w:r>
          </w:p>
          <w:p>
            <w:pPr>
              <w:pStyle w:val="Normal"/>
              <w:jc w:val="right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ECDL Full standard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ertificazione linguistica inglese riconosciuta da MIU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ivello B1  2 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ivello B2  3  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ivello C1  4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ivello C2  5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si valuta solo il titolo più alto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zianità di servizio presso l’ente di appartenenz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 punti per anzianità inferiore a 5 anni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 punti per anzianità compresa tra 5 e 10 anni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5 punti per anzianità oltre 10 an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er ogni incarico di Esperto/formatore in corsi di formazione riconosciuti dal MIUR inerenti le tematiche oggetto del modul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 per ogni incaric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er ogni incarico di Tutor, Esperto, Referente per la valutazione nell’ambito di progetti PON FSE già ricopert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carico di Tutor o referente per la valutazione 5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carico di Esperto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requenza corsi di formazione e aggiornamento su tematiche pertinenti al modulo della durata almeno di 20 or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2 per ogni corso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FIGURA AGGIUNTIVA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549"/>
        <w:gridCol w:w="2353"/>
        <w:gridCol w:w="2197"/>
      </w:tblGrid>
      <w:tr>
        <w:trPr>
          <w:trHeight w:val="6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itoli professionali/di servizio valutabil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unt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unteggio a cura del candidato/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unteggio assegnato dalla Commissione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ploma specifico rispetto alle tematiche oggetto del modulo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aurea triennale specifica rispetto alle tematiche oggetto del modulo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aurea magistrale ovvero vecchio ordinamento specifica rispetto alle tematiche oggetto del modul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Ulteriore laurea, magistrale ovvero vecchio ordinamento, dottorato di ricerca 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aster o corso di specializzazione post laurea di durata almeno annual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 per ogni titolo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 per ogni titol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petenze informatiche certificate riconosciute da MIUR (ECDL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ECDL base 5</w:t>
            </w:r>
          </w:p>
          <w:p>
            <w:pPr>
              <w:pStyle w:val="Normal"/>
              <w:jc w:val="right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ECDL Full standard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ertificazione linguistica inglese riconosciuta da MIU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ivello B1  2 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Livello B2  3  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ivello C1  4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ivello C2  5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si valuta solo il titolo più alto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zianità di servizio presso l’ente di appartenenz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 punti per anzianità inferiore a 5 anni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 punti per anzianità compresa tra 5 e 10 anni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5 punti per anzianità oltre 10 an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er ogni incarico di Esperto/formatore in corsi di formazione riconosciuti dal MIUR inerenti le tematiche oggetto del modul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 per ogni incaric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er ogni incarico di Tutor, Esperto, Referente per la valutazione, figura aggiuntiva nell’ambito di progetti PON FSE già ricopert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carico di Tutor o referente per la valutazione o figura aggiuntiva 5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carico di Esperto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requenza corsi di formazione e aggiornamento su tematiche pertinenti al modulo o a discipline psico-pedagogiche della durata almeno di 20 or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2 per ogni corso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si impegna a svolgere l’incarico senza riserve e secondo il calendario predisposto dall’Istitu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/La sottoscritto/a autorizza il trattamento dei dati personali, ai sensi del D.Lgs. 196/2003 e ss.mm. e del Reg. UE 679/16. </w:t>
      </w:r>
    </w:p>
    <w:p>
      <w:pPr>
        <w:pStyle w:val="TextBody"/>
        <w:rPr>
          <w:sz w:val="22"/>
        </w:rPr>
      </w:pPr>
      <w:r>
        <w:rPr>
          <w:sz w:val="22"/>
        </w:rPr>
        <w:t>Il/La sottoscritto/a dichiara di essere a conoscenza di tutti i termini dell’avviso di selezione, che accetta integralmen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.......................                                                                           Firma 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cumentazione allegat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  <w:szCs w:val="18"/>
        </w:rPr>
      </w:pPr>
      <w:r>
        <w:rPr>
          <w:sz w:val="22"/>
          <w:szCs w:val="18"/>
        </w:rPr>
        <w:t>Copia di documento di identità in corso di validità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  <w:szCs w:val="18"/>
        </w:rPr>
      </w:pPr>
      <w:r>
        <w:rPr>
          <w:sz w:val="22"/>
          <w:szCs w:val="18"/>
        </w:rPr>
        <w:t>Curriculum vitae in formato europeo</w:t>
      </w:r>
    </w:p>
    <w:p>
      <w:pPr>
        <w:pStyle w:val="Normal"/>
        <w:ind w:left="360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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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7">
    <w:lvl w:ilvl="0">
      <w:start w:val="1"/>
      <w:numFmt w:val="bullet"/>
      <w:lvlText w:val="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Schoolbook" w:hAnsi="Century Schoolbook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00:00Z</dcterms:created>
  <dc:creator>Avvocato</dc:creator>
  <dc:description/>
  <cp:keywords/>
  <dc:language>en-US</dc:language>
  <cp:lastModifiedBy>A.Belluzzo</cp:lastModifiedBy>
  <cp:lastPrinted>2018-12-27T10:37:00Z</cp:lastPrinted>
  <dcterms:modified xsi:type="dcterms:W3CDTF">2018-12-29T08:30:00Z</dcterms:modified>
  <cp:revision>5</cp:revision>
  <dc:subject/>
  <dc:title>DOMANDA DI PARTECIPAZIONE</dc:title>
</cp:coreProperties>
</file>