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028" w:right="4030" w:hanging="0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960755</wp:posOffset>
                </wp:positionV>
                <wp:extent cx="6415405" cy="25400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254160"/>
                          <a:chOff x="0" y="0"/>
                          <a:chExt cx="6415560" cy="2541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409080" cy="241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7640"/>
                            <a:ext cx="1529640" cy="215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920"/>
                            <a:ext cx="64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5.65pt;width:505.15pt;height:20pt" coordorigin="901,1513" coordsize="10103,400">
                <v:rect id="shape_0" fillcolor="#f1f1f1" stroked="f" o:allowincell="f" style="position:absolute;left:906;top:1522;width:10092;height:38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5426;top:1541;width:2408;height:33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0082,0e" stroked="t" o:allowincell="f" style="position:absolute;left:906;top:1517;width:100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2,0e" stroked="t" o:allowincell="f" style="position:absolute;left:906;top:1908;width:100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9e" stroked="t" o:allowincell="f" style="position:absolute;left:901;top:1513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9e" stroked="t" o:allowincell="f" style="position:absolute;left:11003;top:1513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C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ON</w:t>
      </w:r>
      <w:r>
        <w:rPr>
          <w:rFonts w:cs="Cambria" w:ascii="Cambria" w:hAnsi="Cambria"/>
          <w:b/>
          <w:bCs/>
          <w:sz w:val="28"/>
          <w:szCs w:val="28"/>
        </w:rPr>
        <w:t>TRI SCU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OLA-F</w:t>
      </w:r>
      <w:r>
        <w:rPr>
          <w:rFonts w:cs="Cambria" w:ascii="Cambria" w:hAnsi="Cambria"/>
          <w:b/>
          <w:bCs/>
          <w:sz w:val="28"/>
          <w:szCs w:val="28"/>
        </w:rPr>
        <w:t>AMIGL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005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395"/>
        <w:gridCol w:w="3658"/>
      </w:tblGrid>
      <w:tr>
        <w:trPr>
          <w:trHeight w:val="6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287" w:right="24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mi p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57" w:right="1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 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e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16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20" w:h="16838"/>
      <w:pgMar w:left="0" w:right="0" w:gutter="0" w:header="105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5:00Z</dcterms:created>
  <dc:creator>LISETTA S.</dc:creator>
  <dc:description>DocumentCreationInfo</dc:description>
  <cp:keywords/>
  <dc:language>en-US</dc:language>
  <cp:lastModifiedBy>Fabio Prandelli</cp:lastModifiedBy>
  <dcterms:modified xsi:type="dcterms:W3CDTF">2017-10-26T11:44:00Z</dcterms:modified>
  <cp:revision>7</cp:revision>
  <dc:subject/>
  <dc:title/>
</cp:coreProperties>
</file>